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sz w:val="20"/>
          <w:lang w:val="en-US" w:eastAsia="en-US"/>
        </w:rPr>
      </w:pPr>
      <w:r>
        <w:rPr>
          <w:rFonts w:eastAsia="Bazooka;Calibri"/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ind w:left="708" w:firstLine="708"/>
        <w:rPr/>
      </w:pPr>
      <w:r>
        <w:rPr>
          <w:rFonts w:eastAsia="Bazooka;Calibri"/>
          <w:sz w:val="44"/>
        </w:rPr>
        <w:t xml:space="preserve">      </w:t>
      </w:r>
      <w:r>
        <w:rPr>
          <w:sz w:val="44"/>
        </w:rPr>
        <w:t>R.K.-K.E. Scherpschuttersvereniging</w:t>
      </w:r>
    </w:p>
    <w:p>
      <w:pPr>
        <w:pStyle w:val="Heading7"/>
        <w:rPr/>
      </w:pPr>
      <w:r>
        <w:rPr>
          <w:rFonts w:eastAsia="Bazooka;Calibri" w:cs="Bazooka;Calibri" w:ascii="Bazooka;Calibri" w:hAnsi="Bazooka;Calibri"/>
        </w:rPr>
        <w:t xml:space="preserve">        </w:t>
      </w:r>
      <w:r>
        <w:rPr>
          <w:rFonts w:cs="Bazooka;Calibri" w:ascii="Bazooka;Calibri" w:hAnsi="Bazooka;Calibri"/>
        </w:rPr>
        <w:t>ST. JORIS ‘’1872’’  DORST</w:t>
      </w:r>
    </w:p>
    <w:p>
      <w:pPr>
        <w:pStyle w:val="Heading4"/>
        <w:rPr>
          <w:rFonts w:ascii="Bazooka;Calibri" w:hAnsi="Bazooka;Calibri" w:cs="Bazooka;Calibri"/>
          <w:sz w:val="20"/>
        </w:rPr>
      </w:pPr>
      <w:r>
        <w:rPr>
          <w:rFonts w:cs="Bazooka;Calibri" w:ascii="Bazooka;Calibri" w:hAnsi="Bazooka;Calibri"/>
          <w:sz w:val="20"/>
        </w:rPr>
      </w:r>
    </w:p>
    <w:p>
      <w:pPr>
        <w:pStyle w:val="Heading4"/>
        <w:rPr>
          <w:sz w:val="24"/>
        </w:rPr>
      </w:pPr>
      <w:r>
        <w:rPr>
          <w:sz w:val="24"/>
        </w:rPr>
        <w:t>Organiseert namens de</w:t>
      </w:r>
    </w:p>
    <w:p>
      <w:pPr>
        <w:pStyle w:val="Heading4"/>
        <w:rPr/>
      </w:pPr>
      <w:r>
        <w:rPr>
          <w:sz w:val="24"/>
        </w:rPr>
        <w:t xml:space="preserve">Federatie van scherpschutters </w:t>
      </w:r>
      <w:r>
        <w:rPr>
          <w:rFonts w:cs="Bazooka;Calibri" w:ascii="Bazooka;Calibri" w:hAnsi="Bazooka;Calibri"/>
          <w:sz w:val="24"/>
        </w:rPr>
        <w:t>“</w:t>
      </w:r>
      <w:r>
        <w:rPr>
          <w:sz w:val="24"/>
        </w:rPr>
        <w:t>OP DE WIPBOOM</w:t>
      </w:r>
      <w:r>
        <w:rPr>
          <w:rFonts w:cs="Bazooka;Calibri" w:ascii="Bazooka;Calibri" w:hAnsi="Bazooka;Calibri"/>
          <w:sz w:val="24"/>
        </w:rPr>
        <w:t>”</w:t>
      </w:r>
    </w:p>
    <w:p>
      <w:pPr>
        <w:pStyle w:val="Heading6"/>
        <w:rPr>
          <w:rFonts w:ascii="Bazooka;Calibri" w:hAnsi="Bazooka;Calibri" w:cs="Bazooka;Calibri"/>
          <w:sz w:val="16"/>
        </w:rPr>
      </w:pPr>
      <w:r>
        <w:rPr>
          <w:rFonts w:cs="Bazooka;Calibri" w:ascii="Bazooka;Calibri" w:hAnsi="Bazooka;Calibri"/>
          <w:sz w:val="16"/>
        </w:rPr>
      </w:r>
    </w:p>
    <w:p>
      <w:pPr>
        <w:pStyle w:val="Heading6"/>
        <w:rPr/>
      </w:pPr>
      <w:r>
        <w:rPr>
          <w:sz w:val="48"/>
        </w:rPr>
        <w:t>Op zondag 25 mei 2025 h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68"/>
        </w:rPr>
      </w:pPr>
      <w:r>
        <w:rPr>
          <w:sz w:val="68"/>
        </w:rPr>
        <w:t xml:space="preserve">NEDERLANDS </w:t>
      </w:r>
      <w:r>
        <w:rPr>
          <w:sz w:val="68"/>
          <w:szCs w:val="68"/>
        </w:rPr>
        <w:t>KAMPIOENSCHAP</w:t>
      </w:r>
    </w:p>
    <w:p>
      <w:pPr>
        <w:pStyle w:val="TextBody"/>
        <w:rPr/>
      </w:pPr>
      <w:r>
        <w:rPr>
          <w:sz w:val="68"/>
        </w:rPr>
        <w:t xml:space="preserve">WIPBOOMSCHIETEN </w:t>
      </w:r>
    </w:p>
    <w:p>
      <w:pPr>
        <w:pStyle w:val="TextBody"/>
        <w:rPr>
          <w:sz w:val="68"/>
        </w:rPr>
      </w:pPr>
      <w:r>
        <w:rPr>
          <w:sz w:val="68"/>
        </w:rPr>
        <w:t>VRIJE HAND</w:t>
      </w:r>
    </w:p>
    <w:p>
      <w:pPr>
        <w:pStyle w:val="Normal"/>
        <w:jc w:val="center"/>
        <w:rPr>
          <w:rFonts w:ascii="Poster;Calibri" w:hAnsi="Poster;Calibri" w:cs="Poster;Calibri"/>
          <w:sz w:val="16"/>
        </w:rPr>
      </w:pPr>
      <w:r>
        <w:rPr>
          <w:rFonts w:cs="Poster;Calibri" w:ascii="Poster;Calibri" w:hAnsi="Poster;Calibri"/>
          <w:sz w:val="16"/>
        </w:rPr>
      </w:r>
    </w:p>
    <w:p>
      <w:pPr>
        <w:pStyle w:val="Normal"/>
        <w:jc w:val="center"/>
        <w:rPr>
          <w:rFonts w:ascii="Poster;Calibri" w:hAnsi="Poster;Calibri" w:cs="Poster;Calibri"/>
        </w:rPr>
      </w:pPr>
      <w:r>
        <w:rPr>
          <w:rFonts w:cs="Poster;Calibri" w:ascii="Poster;Calibri" w:hAnsi="Poster;Calibri"/>
        </w:rPr>
        <w:t xml:space="preserve">Het kampioenschap wordt gehouden op het schietterrein van </w:t>
      </w:r>
    </w:p>
    <w:p>
      <w:pPr>
        <w:pStyle w:val="Normal"/>
        <w:jc w:val="center"/>
        <w:rPr/>
      </w:pPr>
      <w:r>
        <w:rPr>
          <w:rFonts w:cs="Poster;Calibri" w:ascii="Poster;Calibri" w:hAnsi="Poster;Calibri"/>
        </w:rPr>
        <w:t>St. Antonius Abt gelegen aan de Hoge Vaartkant 10 te Terheijden (N.Br.)</w:t>
      </w:r>
    </w:p>
    <w:p>
      <w:pPr>
        <w:pStyle w:val="Normal"/>
        <w:ind w:firstLine="708"/>
        <w:jc w:val="center"/>
        <w:rPr>
          <w:rFonts w:ascii="Poster;Calibri" w:hAnsi="Poster;Calibri" w:cs="Poster;Calibri"/>
          <w:sz w:val="20"/>
        </w:rPr>
      </w:pPr>
      <w:r>
        <w:rPr>
          <w:rFonts w:cs="Poster;Calibri" w:ascii="Poster;Calibri" w:hAnsi="Poster;Calibri"/>
          <w:sz w:val="20"/>
        </w:rPr>
      </w:r>
    </w:p>
    <w:p>
      <w:pPr>
        <w:pStyle w:val="Normal"/>
        <w:ind w:left="2832" w:firstLine="708"/>
        <w:rPr/>
      </w:pPr>
      <w:r>
        <w:rPr>
          <w:rFonts w:eastAsia="Poster;Calibri" w:cs="Poster;Calibri" w:ascii="Poster;Calibri" w:hAnsi="Poster;Calibri"/>
          <w:sz w:val="32"/>
        </w:rPr>
        <w:t xml:space="preserve">  </w:t>
      </w:r>
      <w:r>
        <w:rPr/>
        <w:t>Onderdelen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200"/>
        <w:gridCol w:w="3420"/>
      </w:tblGrid>
      <w:tr>
        <w:trPr>
          <w:trHeight w:val="540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Poster;Calibri" w:hAnsi="Poster;Calibri" w:cs="Poster;Calibri"/>
              </w:rPr>
            </w:pPr>
            <w:r>
              <w:rPr>
                <w:rFonts w:cs="Poster;Calibri" w:ascii="Poster;Calibri" w:hAnsi="Poster;Calibri"/>
              </w:rPr>
              <w:t>Kampioen Viertallen:</w:t>
            </w:r>
          </w:p>
        </w:tc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Poster;Calibri" w:hAnsi="Poster;Calibri" w:cs="Poster;Calibri"/>
                <w:sz w:val="16"/>
              </w:rPr>
            </w:pPr>
            <w:bookmarkStart w:id="0" w:name="_1037353870"/>
            <w:bookmarkStart w:id="1" w:name="_1037353783"/>
            <w:bookmarkStart w:id="2" w:name="_1037353761"/>
            <w:bookmarkStart w:id="3" w:name="_1037353712"/>
            <w:bookmarkStart w:id="4" w:name="_1037353677"/>
            <w:bookmarkStart w:id="5" w:name="_1037353565"/>
            <w:bookmarkStart w:id="6" w:name="_1037353491"/>
            <w:bookmarkStart w:id="7" w:name="_1037353387"/>
            <w:bookmarkStart w:id="8" w:name="_1037353364"/>
            <w:bookmarkStart w:id="9" w:name="_1037353296"/>
            <w:bookmarkStart w:id="10" w:name="_1037353245"/>
            <w:bookmarkStart w:id="11" w:name="_1037353126"/>
            <w:bookmarkStart w:id="12" w:name="_1037289199"/>
            <w:bookmarkStart w:id="13" w:name="_1037289150"/>
            <w:bookmarkStart w:id="14" w:name="_103728912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Poster;Calibri" w:ascii="Poster;Calibri" w:hAnsi="Poster;Calibri"/>
                <w:sz w:val="40"/>
              </w:rPr>
              <w:object w:dxaOrig="2431" w:dyaOrig="291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8.9pt;height:116.55pt" filled="f" o:ole="">
                  <v:imagedata r:id="rId11" o:title=""/>
                </v:shape>
                <o:OLEObject Type="Embed" ProgID="" ShapeID="ole_rId10" DrawAspect="Content" ObjectID="_888662743" r:id="rId10"/>
              </w:object>
            </w:r>
          </w:p>
          <w:p>
            <w:pPr>
              <w:pStyle w:val="Normal"/>
              <w:jc w:val="center"/>
              <w:rPr>
                <w:rFonts w:ascii="Poster;Calibri" w:hAnsi="Poster;Calibri" w:cs="Poster;Calibri"/>
                <w:sz w:val="16"/>
              </w:rPr>
            </w:pPr>
            <w:r>
              <w:rPr>
                <w:rFonts w:cs="Poster;Calibri" w:ascii="Poster;Calibri" w:hAnsi="Poster;Calibri"/>
                <w:sz w:val="16"/>
              </w:rPr>
            </w:r>
          </w:p>
          <w:p>
            <w:pPr>
              <w:pStyle w:val="Normal"/>
              <w:jc w:val="center"/>
              <w:rPr>
                <w:rFonts w:ascii="Poster;Calibri" w:hAnsi="Poster;Calibri" w:cs="Poster;Calibri"/>
                <w:sz w:val="20"/>
              </w:rPr>
            </w:pPr>
            <w:r>
              <w:rPr>
                <w:rFonts w:cs="Poster;Calibri" w:ascii="Poster;Calibri" w:hAnsi="Poster;Calibri"/>
                <w:sz w:val="20"/>
              </w:rPr>
              <w:t>R.K.-K.E. Scherpschuttersverenig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Poster;Calibri" w:ascii="Poster;Calibri" w:hAnsi="Poster;Calibri"/>
                <w:sz w:val="20"/>
              </w:rPr>
              <w:t>St. Joris ’’1872’’  Dorst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Poster;Calibri" w:hAnsi="Poster;Calibri" w:cs="Poster;Calibri"/>
              </w:rPr>
            </w:pPr>
            <w:r>
              <w:rPr>
                <w:rFonts w:cs="Poster;Calibri" w:ascii="Poster;Calibri" w:hAnsi="Poster;Calibri"/>
              </w:rPr>
              <w:t>1 beker + 4 medailles</w:t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Poster;Calibri" w:hAnsi="Poster;Calibri" w:cs="Poster;Calibri"/>
              </w:rPr>
            </w:pPr>
            <w:r>
              <w:rPr>
                <w:rFonts w:cs="Poster;Calibri" w:ascii="Poster;Calibri" w:hAnsi="Poster;Calibri"/>
              </w:rPr>
              <w:t>Persoonlijk Kampioen:</w:t>
            </w:r>
          </w:p>
        </w:tc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oster;Calibri" w:hAnsi="Poster;Calibri" w:cs="Poster;Calibri"/>
                <w:sz w:val="36"/>
              </w:rPr>
            </w:pPr>
            <w:r>
              <w:rPr>
                <w:rFonts w:cs="Poster;Calibri" w:ascii="Poster;Calibri" w:hAnsi="Poster;Calibri"/>
                <w:sz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Poster;Calibri" w:hAnsi="Poster;Calibri" w:cs="Poster;Calibri"/>
              </w:rPr>
            </w:pPr>
            <w:r>
              <w:rPr>
                <w:rFonts w:cs="Poster;Calibri" w:ascii="Poster;Calibri" w:hAnsi="Poster;Calibri"/>
              </w:rPr>
              <w:t>1 beker + 1 medaille</w:t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Poster;Calibri" w:hAnsi="Poster;Calibri" w:cs="Poster;Calibri"/>
              </w:rPr>
            </w:pPr>
            <w:r>
              <w:rPr>
                <w:rFonts w:cs="Poster;Calibri" w:ascii="Poster;Calibri" w:hAnsi="Poster;Calibri"/>
              </w:rPr>
              <w:t>Reserve Kampioen:</w:t>
            </w:r>
          </w:p>
        </w:tc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oster;Calibri" w:hAnsi="Poster;Calibri" w:cs="Poster;Calibri"/>
                <w:sz w:val="36"/>
              </w:rPr>
            </w:pPr>
            <w:r>
              <w:rPr>
                <w:rFonts w:cs="Poster;Calibri" w:ascii="Poster;Calibri" w:hAnsi="Poster;Calibri"/>
                <w:sz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Poster;Calibri" w:hAnsi="Poster;Calibri" w:cs="Poster;Calibri"/>
              </w:rPr>
            </w:pPr>
            <w:r>
              <w:rPr>
                <w:rFonts w:cs="Poster;Calibri" w:ascii="Poster;Calibri" w:hAnsi="Poster;Calibri"/>
              </w:rPr>
              <w:t>1 beker</w:t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Poster;Calibri" w:hAnsi="Poster;Calibri" w:cs="Poster;Calibri"/>
              </w:rPr>
            </w:pPr>
            <w:r>
              <w:rPr>
                <w:rFonts w:cs="Poster;Calibri" w:ascii="Poster;Calibri" w:hAnsi="Poster;Calibri"/>
              </w:rPr>
              <w:t>Federatie Koning:</w:t>
            </w:r>
          </w:p>
        </w:tc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oster;Calibri" w:hAnsi="Poster;Calibri" w:cs="Poster;Calibri"/>
                <w:sz w:val="36"/>
              </w:rPr>
            </w:pPr>
            <w:r>
              <w:rPr>
                <w:rFonts w:cs="Poster;Calibri" w:ascii="Poster;Calibri" w:hAnsi="Poster;Calibri"/>
                <w:sz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610" w:hanging="0"/>
              <w:rPr>
                <w:rFonts w:ascii="Poster;Calibri" w:hAnsi="Poster;Calibri" w:cs="Poster;Calibri"/>
              </w:rPr>
            </w:pPr>
            <w:r>
              <w:rPr>
                <w:rFonts w:cs="Poster;Calibri" w:ascii="Poster;Calibri" w:hAnsi="Poster;Calibri"/>
              </w:rPr>
              <w:t>1 koningskruis</w:t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Poster;Calibri" w:hAnsi="Poster;Calibri" w:cs="Poster;Calibri"/>
              </w:rPr>
            </w:pPr>
            <w:r>
              <w:rPr>
                <w:rFonts w:cs="Poster;Calibri" w:ascii="Poster;Calibri" w:hAnsi="Poster;Calibri"/>
              </w:rPr>
              <w:t>Korpsen:</w:t>
            </w:r>
          </w:p>
        </w:tc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oster;Calibri" w:hAnsi="Poster;Calibri" w:cs="Poster;Calibri"/>
                <w:sz w:val="36"/>
              </w:rPr>
            </w:pPr>
            <w:r>
              <w:rPr>
                <w:rFonts w:cs="Poster;Calibri" w:ascii="Poster;Calibri" w:hAnsi="Poster;Calibri"/>
                <w:sz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oster;Calibri" w:ascii="Poster;Calibri" w:hAnsi="Poster;Calibri"/>
              </w:rPr>
              <w:t>8 bekers</w:t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Poster;Calibri" w:hAnsi="Poster;Calibri" w:cs="Poster;Calibri"/>
              </w:rPr>
            </w:pPr>
            <w:r>
              <w:rPr>
                <w:rFonts w:cs="Poster;Calibri" w:ascii="Poster;Calibri" w:hAnsi="Poster;Calibri"/>
              </w:rPr>
              <w:t>Personeel Vrije Hand:</w:t>
            </w:r>
          </w:p>
        </w:tc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oster;Calibri" w:hAnsi="Poster;Calibri" w:cs="Poster;Calibri"/>
                <w:sz w:val="36"/>
              </w:rPr>
            </w:pPr>
            <w:r>
              <w:rPr>
                <w:rFonts w:cs="Poster;Calibri" w:ascii="Poster;Calibri" w:hAnsi="Poster;Calibri"/>
                <w:sz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oster;Calibri" w:ascii="Poster;Calibri" w:hAnsi="Poster;Calibri"/>
              </w:rPr>
              <w:t>8 bekers</w:t>
            </w:r>
          </w:p>
        </w:tc>
      </w:tr>
      <w:tr>
        <w:trPr>
          <w:trHeight w:val="540" w:hRule="atLeast"/>
          <w:cantSplit w:val="true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Poster;Calibri" w:hAnsi="Poster;Calibri" w:cs="Poster;Calibri"/>
              </w:rPr>
            </w:pPr>
            <w:r>
              <w:rPr>
                <w:rFonts w:cs="Poster;Calibri" w:ascii="Poster;Calibri" w:hAnsi="Poster;Calibri"/>
              </w:rPr>
              <w:t>Personeel Opgelegd:</w:t>
            </w:r>
          </w:p>
        </w:tc>
        <w:tc>
          <w:tcPr>
            <w:tcW w:w="42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Poster;Calibri" w:hAnsi="Poster;Calibri" w:cs="Poster;Calibri"/>
                <w:sz w:val="36"/>
              </w:rPr>
            </w:pPr>
            <w:r>
              <w:rPr>
                <w:rFonts w:cs="Poster;Calibri" w:ascii="Poster;Calibri" w:hAnsi="Poster;Calibri"/>
                <w:sz w:val="36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Poster;Calibri" w:ascii="Poster;Calibri" w:hAnsi="Poster;Calibri"/>
              </w:rPr>
              <w:t>8 bekers</w:t>
            </w:r>
          </w:p>
        </w:tc>
      </w:tr>
    </w:tbl>
    <w:p>
      <w:pPr>
        <w:pStyle w:val="Heading5"/>
        <w:jc w:val="center"/>
        <w:rPr/>
      </w:pPr>
      <w:r>
        <w:rPr/>
        <w:t>De inschrijving korpskaarten is tot 12.30 uur</w:t>
      </w:r>
    </w:p>
    <w:tbl>
      <w:tblPr>
        <w:tblW w:w="1099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698"/>
        <w:gridCol w:w="1920"/>
        <w:gridCol w:w="780"/>
      </w:tblGrid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Poster;Calibri" w:hAnsi="Poster;Calibri" w:cs="Poster;Calibri"/>
                <w:sz w:val="32"/>
              </w:rPr>
            </w:pPr>
            <w:r>
              <w:rPr>
                <w:rFonts w:cs="Poster;Calibri" w:ascii="Poster;Calibri" w:hAnsi="Poster;Calibri"/>
                <w:sz w:val="32"/>
              </w:rPr>
            </w:r>
          </w:p>
          <w:p>
            <w:pPr>
              <w:pStyle w:val="Normal"/>
              <w:rPr>
                <w:rFonts w:ascii="Poster;Calibri" w:hAnsi="Poster;Calibri" w:cs="Poster;Calibri"/>
                <w:sz w:val="32"/>
              </w:rPr>
            </w:pPr>
            <w:r>
              <w:rPr>
                <w:rFonts w:cs="Poster;Calibri" w:ascii="Poster;Calibri" w:hAnsi="Poster;Calibri"/>
                <w:sz w:val="32"/>
              </w:rPr>
              <w:t>Korpskaarten: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oster;Calibri" w:hAnsi="Poster;Calibri" w:cs="Poster;Calibri"/>
                <w:b/>
                <w:b/>
                <w:i/>
                <w:i/>
                <w:sz w:val="32"/>
              </w:rPr>
            </w:pPr>
            <w:r>
              <w:rPr>
                <w:rFonts w:cs="Poster;Calibri" w:ascii="Poster;Calibri" w:hAnsi="Poster;Calibri"/>
                <w:b/>
                <w:i/>
                <w:sz w:val="3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€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7,50</w:t>
            </w:r>
          </w:p>
        </w:tc>
      </w:tr>
      <w:tr>
        <w:trPr>
          <w:trHeight w:val="14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Poster;Calibri" w:hAnsi="Poster;Calibri" w:cs="Poster;Calibri"/>
                <w:sz w:val="32"/>
              </w:rPr>
            </w:pPr>
            <w:r>
              <w:rPr>
                <w:rFonts w:cs="Poster;Calibri" w:ascii="Poster;Calibri" w:hAnsi="Poster;Calibri"/>
                <w:sz w:val="32"/>
              </w:rPr>
              <w:t>Persoonlijke kaarten:</w:t>
            </w:r>
            <w:r>
              <w:rPr>
                <w:i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Poster;Calibri" w:hAnsi="Poster;Calibri" w:cs="Poster;Calibri"/>
                <w:sz w:val="32"/>
              </w:rPr>
            </w:pPr>
            <w:r>
              <w:rPr>
                <w:rFonts w:cs="Poster;Calibri" w:ascii="Poster;Calibri" w:hAnsi="Poster;Calibri"/>
                <w:sz w:val="32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er persoonlijk onderde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32"/>
              </w:rPr>
            </w:pPr>
            <w:r>
              <w:rPr>
                <w:i/>
                <w:sz w:val="2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kampioen, personeel vrije hand, personeel opgelegd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Maximaal €  </w:t>
            </w:r>
            <w:r>
              <w:rPr>
                <w:b/>
                <w:i/>
              </w:rPr>
              <w:t>7,5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€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0</w:t>
            </w:r>
          </w:p>
        </w:tc>
      </w:tr>
    </w:tbl>
    <w:p>
      <w:pPr>
        <w:pStyle w:val="Bijschrift"/>
        <w:rPr>
          <w:sz w:val="36"/>
        </w:rPr>
      </w:pPr>
      <w:r>
        <w:rPr>
          <w:sz w:val="36"/>
        </w:rPr>
        <w:t>AANVANG WEDSTRIJDEN: 11.00 UUR</w:t>
      </w:r>
    </w:p>
    <w:p>
      <w:pPr>
        <w:pStyle w:val="Normal"/>
        <w:jc w:val="center"/>
        <w:rPr>
          <w:rFonts w:ascii="AGaramond;Cambria" w:hAnsi="AGaramond;Cambria" w:cs="AGaramond;Cambria"/>
          <w:sz w:val="40"/>
        </w:rPr>
      </w:pPr>
      <w:r>
        <w:rPr>
          <w:rFonts w:cs="Poster;Calibri" w:ascii="Poster;Calibri" w:hAnsi="Poster;Calibri"/>
        </w:rPr>
        <w:t>Inschieten kan tot uiterlijk 14.30 uur.</w:t>
      </w:r>
    </w:p>
    <w:p>
      <w:pPr>
        <w:pStyle w:val="Normal"/>
        <w:ind w:firstLine="708"/>
        <w:jc w:val="center"/>
        <w:rPr/>
      </w:pPr>
      <w:r>
        <w:rPr/>
        <w:t>(</w:t>
      </w:r>
      <w:r>
        <w:rPr>
          <w:b/>
        </w:rPr>
        <w:t xml:space="preserve">LET OP: </w:t>
      </w:r>
      <w:r>
        <w:rPr/>
        <w:t>Er wordt geschoten met standaard munitie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ascii="Poster;Calibri" w:hAnsi="Poster;Calibri" w:cs="Poster;Calibri"/>
          <w:b/>
          <w:b/>
          <w:bCs/>
          <w:sz w:val="22"/>
          <w:szCs w:val="22"/>
          <w:u w:val="single"/>
        </w:rPr>
      </w:pPr>
      <w:r>
        <w:rPr>
          <w:rFonts w:cs="Poster;Calibri" w:ascii="Poster;Calibri" w:hAnsi="Poster;Calibri"/>
          <w:b/>
          <w:bCs/>
          <w:sz w:val="22"/>
          <w:szCs w:val="22"/>
          <w:u w:val="single"/>
        </w:rPr>
        <w:t>Wij schieten volgens het reglement van de FEDERATIE VAN SCHERPSCHUTTERS “OP DE Wipboom”</w:t>
      </w:r>
    </w:p>
    <w:p>
      <w:pPr>
        <w:pStyle w:val="Normal"/>
        <w:ind w:firstLine="708"/>
        <w:jc w:val="center"/>
        <w:rPr>
          <w:rFonts w:ascii="Poster;Calibri" w:hAnsi="Poster;Calibri" w:cs="Poster;Calibri"/>
          <w:b/>
          <w:b/>
          <w:bCs/>
          <w:sz w:val="20"/>
          <w:szCs w:val="22"/>
          <w:u w:val="single"/>
        </w:rPr>
      </w:pPr>
      <w:r>
        <w:rPr>
          <w:rFonts w:cs="Poster;Calibri" w:ascii="Poster;Calibri" w:hAnsi="Poster;Calibri"/>
          <w:b/>
          <w:bCs/>
          <w:sz w:val="20"/>
          <w:szCs w:val="22"/>
          <w:u w:val="single"/>
        </w:rPr>
      </w:r>
    </w:p>
    <w:p>
      <w:pPr>
        <w:pStyle w:val="Normal"/>
        <w:ind w:left="-360" w:hanging="0"/>
        <w:rPr/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812165" cy="391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Calibri"/>
    <w:charset w:val="00"/>
    <w:family w:val="auto"/>
    <w:pitch w:val="variable"/>
  </w:font>
  <w:font w:name="Poster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zooka;Calibri" w:hAnsi="Bazooka;Calibri" w:cs="Bazooka;Calibri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ster;Calibri" w:hAnsi="Poster;Calibri" w:cs="Poster;Calibri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;Calibri" w:hAnsi="Poster;Calibri" w:cs="Poster;Calibri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ster;Calibri" w:hAnsi="Poster;Calibri" w:cs="Poster;Calibri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oster;Calibri" w:hAnsi="Poster;Calibri" w:cs="Poster;Calibri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oster;Calibri" w:hAnsi="Poster;Calibri" w:cs="Poster;Calibri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oster;Calibri" w:hAnsi="Poster;Calibri" w:cs="Poster;Calibri"/>
      <w:sz w:val="6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;Calibri" w:hAnsi="Poster;Calibri" w:cs="Poster;Calibr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jc w:val="center"/>
    </w:pPr>
    <w:rPr>
      <w:rFonts w:ascii="Poster;Calibri" w:hAnsi="Poster;Calibri" w:cs="Poster;Calibri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45:00Z</dcterms:created>
  <dc:creator>imelda.corne wirken</dc:creator>
  <dc:description/>
  <cp:keywords/>
  <dc:language>en-US</dc:language>
  <cp:lastModifiedBy>corné en imelda wirken</cp:lastModifiedBy>
  <cp:lastPrinted>2025-03-25T18:07:00Z</cp:lastPrinted>
  <dcterms:modified xsi:type="dcterms:W3CDTF">2025-03-25T17:09:00Z</dcterms:modified>
  <cp:revision>3</cp:revision>
  <dc:subject/>
  <dc:title>R</dc:title>
</cp:coreProperties>
</file>